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2"/>
        <w:gridCol w:w="6952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рассмотрения заявок открытого аукциона в электронной форме № 31300558297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рассмотрения заявок от 09.10.2013 № 31300558297-01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закупки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ка компьютерной 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проведения закупки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процедуры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проведения процедуры рассмотрения заявок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10.2013 16:00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оведения процедуры рассмотрения заявок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tp://www.bashzakaz.ru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дписания протокола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10.2013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конкурсной комиссии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конкурсной комиссии:</w:t>
            </w:r>
          </w:p>
        </w:tc>
        <w:tc>
          <w:tcPr>
            <w:tcW w:w="6952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ультаты работы конкурсной комиссии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аукцион в электронной форме признать несостоявшимся; - заключить договор с Общество с ограниченной ответственностью «ИВЦ» на условиях, предусмотренных аукционной документацией, по начальной (максимальной) цене договора, указанной в извещении о проведении аукциона в электронной форме на сумму 67 000,00 (Шестьдесят семь тысяч) рублей 00 копеек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знание конкурса несостоявшимся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признания конкурса несостоявшимся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т №1: не подано ни одной заявки, либо все поданные заявки отклонены, либо допущена только одна заявка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ка компьютерной техники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 000,00 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явка № 1(Не допущена)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отказа в допуске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.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оставщике, подавшем заявку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терКом", 0276116147, 027601001, 1080276004698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заявки в журнале регистрации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подачи заявки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явка № 2(Допущена)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оставщике, подавшем заявку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ВЦ», 0274119625, 027401001, 1070274004668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заявки в журнале регистрации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подачи заявки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0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я заявок открытого аукциона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 09» октября  2013 год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spacing w:val="-9"/>
        </w:rPr>
      </w:pPr>
      <w:r>
        <w:rPr>
          <w:rFonts w:cs="Arial" w:ascii="Arial" w:hAnsi="Arial"/>
        </w:rPr>
        <w:tab/>
      </w:r>
      <w:r>
        <w:rPr>
          <w:spacing w:val="-5"/>
        </w:rPr>
        <w:t xml:space="preserve">                  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/>
      </w:pPr>
      <w:r>
        <w:rPr/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/>
      </w:pPr>
      <w:r>
        <w:rPr>
          <w:spacing w:val="-9"/>
        </w:rPr>
        <w:t>Заместитель председателя:</w:t>
        <w:tab/>
        <w:t xml:space="preserve"> 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exact" w:line="295"/>
        <w:rPr/>
      </w:pPr>
      <w:r>
        <w:rPr>
          <w:spacing w:val="-9"/>
        </w:rPr>
        <w:t>Члены комиссии:</w:t>
        <w:tab/>
        <w:t xml:space="preserve"> </w:t>
      </w:r>
      <w:r>
        <w:rPr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Д.Ф. Шакир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А.В. 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spacing w:val="-5"/>
        </w:rPr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6"/>
        </w:rPr>
        <w:t>Секретарь  Комиссии по закупкам:    С.Ф. Лут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смотрение аукционных заявок на соответствие требованиям, установленным аукционной документаци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Извещение о проведении аукциона в электронной форме № 31300558297 от 18.09.2013г. на поставку компьютерной техники для нужд </w:t>
      </w:r>
      <w:r>
        <w:rPr>
          <w:rFonts w:eastAsia="Calibri"/>
        </w:rPr>
        <w:t>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</w:r>
      <w:r>
        <w:rPr/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 истечении срока подачи заявок на участие в аукционе в электронной форме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дали заявки следующие участники размещения заказ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/>
        <w:t>- Заявка № 1 ООО «ИнтерКом»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/>
        <w:t>- Заявка № 2 ООО «ИВЦ»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На основании результатов рассмотрения аукционной заявки в электронной форме Комиссия по закупкам приняла решение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Заявка № 1 ООО «ИнтерКом», не соответствует требованиям, установленным аукционной документацией в электронной форме, а именно Заявка на участие в аукционе не представлена в виде электронного документа, подписанного ЭЦП участника аукциона (согласно п.7.3. раздел 7 Документации об открытом аукционе в электронной форме) – не допустить к участию в аукционе в электронной форме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Заявка № 2 ООО «ИВЦ», соответствует требованиям, установленным аукционной документацией в электронной форме - допустить к участию в аукционе в электронной форме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аукцион в электронной форме признать несостоявшимся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заключить договор с Общество с ограниченной ответственностью «ИВЦ» на условиях, предусмотренных аукционной документацией, по начальной (максимальной) цене договора, указанной в извещении о проведении аукциона в электронной форме на сумму 67 000,00 (Шестьдесят семь тысяч) рублей 00 копее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и этом «за» подано 8 голосов, «против» нет голосов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539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vertAlign w:val="superscript"/>
              </w:rPr>
              <w:t xml:space="preserve">_______________                          </w:t>
            </w:r>
            <w:r>
              <w:rPr>
                <w:i/>
                <w:u w:val="single"/>
                <w:vertAlign w:val="superscript"/>
              </w:rPr>
              <w:t xml:space="preserve"> </w:t>
            </w:r>
            <w:r>
              <w:rPr>
                <w:szCs w:val="26"/>
                <w:u w:val="single"/>
              </w:rPr>
              <w:t>_Гирфанова В.Х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      </w:t>
            </w:r>
            <w:r>
              <w:rPr>
                <w:szCs w:val="26"/>
                <w:u w:val="single"/>
              </w:rPr>
              <w:t>__   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    </w:t>
            </w:r>
            <w:r>
              <w:rPr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Халилов А.М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Лысяков А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1:00Z</dcterms:created>
  <dc:creator>fin17</dc:creator>
  <dc:description/>
  <cp:keywords/>
  <dc:language>en-US</dc:language>
  <cp:lastModifiedBy>fin17</cp:lastModifiedBy>
  <cp:lastPrinted>2013-10-09T15:47:00Z</cp:lastPrinted>
  <dcterms:modified xsi:type="dcterms:W3CDTF">2013-10-09T10:32:00Z</dcterms:modified>
  <cp:revision>3</cp:revision>
  <dc:subject/>
  <dc:title/>
</cp:coreProperties>
</file>